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ндарев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6 января 2013  г.                      с.Бондарево </w:t>
        <w:tab/>
        <w:tab/>
        <w:tab/>
        <w:t xml:space="preserve">               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right="5244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Об утверждении порядка разработки и утверждения административных </w:t>
        <w:br/>
        <w:t>регламентов предоставления муниципальных услуг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В соответствии с пунктом 15 статьи 13 Федерального закона от 27.07.2010 N 210-ФЗ «Об организации предоставления государственных и муниципальных услуг», руководствуясь статьей 9 Устава муниципального образования Бондаревский  сельсовет,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(</w:t>
      </w:r>
      <w:hyperlink r:id="rId2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ложение о порядке проведения экспертизы проектов административных регламентов предоставления муниципальных услуг согласно (</w:t>
      </w:r>
      <w:hyperlink r:id="rId3">
        <w:r>
          <w:rPr>
            <w:rStyle w:val="InternetLink"/>
            <w:sz w:val="26"/>
            <w:szCs w:val="26"/>
          </w:rPr>
          <w:t>приложение №2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беспечить внесение изменений в административные регламенты, утвержденные до принятия Федерального закона от 27.07.2010 N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7"/>
        <w:gridCol w:w="1480"/>
        <w:gridCol w:w="2943"/>
      </w:tblGrid>
      <w:tr>
        <w:trPr/>
        <w:tc>
          <w:tcPr>
            <w:tcW w:w="5357" w:type="dxa"/>
            <w:tcBorders/>
            <w:vAlign w:val="center"/>
          </w:tcPr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Ф.Сагалаков </w:t>
            </w:r>
          </w:p>
        </w:tc>
      </w:tr>
    </w:tbl>
    <w:p>
      <w:pPr>
        <w:pStyle w:val="Normal"/>
        <w:spacing w:before="280" w:after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 </w:t>
      </w:r>
    </w:p>
    <w:p>
      <w:pPr>
        <w:pStyle w:val="Normal"/>
        <w:spacing w:before="280" w:after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</w:t>
      </w:r>
      <w:r>
        <w:rPr>
          <w:kern w:val="2"/>
          <w:sz w:val="26"/>
          <w:szCs w:val="26"/>
        </w:rPr>
        <w:t xml:space="preserve">остановлению </w:t>
      </w:r>
      <w:r>
        <w:rPr>
          <w:sz w:val="26"/>
          <w:szCs w:val="26"/>
        </w:rPr>
        <w:t xml:space="preserve">администрации Бондаревского  сельсовета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1.2013г № 8</w:t>
      </w:r>
    </w:p>
    <w:p>
      <w:pPr>
        <w:pStyle w:val="Normal"/>
        <w:autoSpaceDE w:val="false"/>
        <w:ind w:left="57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И УТВЕРЖДЕНИЯ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РЕГЛАМЕНТОВ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рядок разработки и утверждения административных регламентов предоставления муниципальных услуг разработан на основан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Бондаревский сельсов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ивный регламент является нормативным правовым актом, устанавливающим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ью разработки административных регламентов предоставления муниципальных услуг (далее - проектов административных регламентов) является оптимизация (повышение качества) предоставления муниципальных услуг, в том числ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еспечение доступности обращения за предоставлением муниципальных услуг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беспечение возможности получения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щие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ндарт предоставления муниципальной услуги предусматр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рок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Показатели доступности и качества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Административные регламенты разрабатываются Администрацией Бондаревского сельсовета, ее органами и структурными подразделениями, к сфере деятельности которых относится непосредственное предоставление соответствующе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Бондаревского  сельсовета размещает в сети Интернет на официальном сайте муниципального образования Бей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даты размещения в сети Интернет на официальном сайте муниципального образования Бейский район проекты административных регламентов должны быть доступны заинтересованным лицам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оекты административных регламентов подлежат независимой экспертизе и экспертизе, проводимой Администрацией Бондаревского сельсовета (далее - уполномоченный орган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Бондаревского 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, отведенный для проведения независимой экспертизы, указывается главным специалистом по информатизации, программированию и защите информации Администрации Бондаревского  сельсовета при размещении проекта административного регламента в сети Интернет на официальном сайте муниципального образования Бейский район. Данный срок составляет один месяц со дня размещения проекта административного регламента в сети Интернет на официальном сайте муниципального образования Бей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независимой экспертизы составляется заключение, которое направляется в орган Администрации Бондаревского сельсовета или ее структурное подразделение, являющееся разработчиком Административного регламента. Данный орган (структурное подразделение)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поступление заключения независимой экспертизы в орган Администрации Бондаревского  сельсовета, являющее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</w:t>
      </w:r>
      <w:hyperlink r:id="rId7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его Порядка, и последующего утвержд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течение семи дней после истечения месячного срока, отведенного для проведения независимой экспертизы, орган Администрации Бондаревского  сельсовета (ее структурное подразделение), являющийся разработчиком проекта административного регламента, направляет проект административного регламента на экспертизу в уполномоченный орган местного самоуправления. К проекту административного регламента прилагаются проект постановления об утверждении административного регламента, пояснительная записка и все заключения независимой экспертизы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к проекту административного регламента приводятся анализ практики предоставления муниципальной услуги, сведения об учете рекомендаций независимой экспертизы, предложений заинтересованных организаций и граждан, перечень муниципальных правовых актов, в которые необходимо внести изменения при утверждени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Предметом экспертизы проектов административных регламентов, проводимой уполномоченным органом местного самоуправления, является оценка соответствия проектов административных регламентов требованиям, предъявляемым к ним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ов административных регламентов проводится уполномоченным органом местного самоуправ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При положительном заключении уполномоченного органа местного самоуправления административный регламент утверждается постановлением Администрации Бондаревского 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Утвержденные административные регламенты подлежат опубликованию в средствах массовой информации, а также размещению в сети Интернет на официальном сайте муниципального образования Бей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административных регламентов также размещаются в местах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к п</w:t>
      </w:r>
      <w:r>
        <w:rPr>
          <w:kern w:val="2"/>
          <w:sz w:val="26"/>
          <w:szCs w:val="26"/>
        </w:rPr>
        <w:t xml:space="preserve">остановлению </w:t>
      </w:r>
      <w:r>
        <w:rPr>
          <w:sz w:val="26"/>
          <w:szCs w:val="26"/>
        </w:rPr>
        <w:t xml:space="preserve">администрации Бондаревского сельсовета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6 января 2013 г. № 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ОВЕДЕНИЯ ЭКСПЕРТИЗЫ АДМИНИСТРАТИВНЫХ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ЛАМЕНТОВ ПРЕДОСТАВЛЕНИЯ МУНИЦИПАЛЬНЫХ УСЛУГ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N 210-ФЗ «Об организации предоставления государственных и муниципальных услуг» устанавливает порядок проведения Администрацией Бондаревского  сельсовета (далее уполномоченный орган местного самоуправления) экспертизы проектов административных регламентов предоставления муниципальных услуг (далее проектов административных регламентов), разработанных органами Администрации Бондаревского  сельсовета и ее структурными подразде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Экспертизу проектов административных регламентов осуществляет непосредственно Администрация Бондар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течение семи дней после истечения месячного срока, отведенного для проведения независимой экспертизы, проект административного регламента направляется Администрации Бондаревского  сельсовета, на экспертизу в уполномоченный орган местного самоуправления. К проекту административного регламента прилагаются проект постановления об утверждении административного регламента, пояснительная записка и все заключения независимой экспертизы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кспертиза проекта административного регламента проводится в течение сем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о результатам проведения экспертизы Администрация Бондаревского сельсовета готовит заключение, в котором указываются выявленные в проекте административного регламента несоответствия требованиям Федераль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«Об организации предоставления государственных и муниципальных услуг» и принятым в соответствии с ним иным нормативными правовым актам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Заключение подписывает глава Администрации Бондар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 случае отсутствия замечаний глава Администрации Бондаревского сельсовета визирует проект постановления об утверждени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В случае, если в заключении имеются замечания, Администрация Бондаревского сельсовета являющееся разработчиком проекта административного регламента, в течение семи рабочих дней с момента получения заключения обязана доработать проект административного регламента с учетом данного заключения и повторно направить проект административного регламента в уполномоченный орган местного самоуправления для проведения экспертизы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beya.ru/pravo/2012/post67_1.doc" TargetMode="External"/><Relationship Id="rId3" Type="http://schemas.openxmlformats.org/officeDocument/2006/relationships/hyperlink" Target="http://www.19beya.ru/pravo/2012/post67_2.doc" TargetMode="External"/><Relationship Id="rId4" Type="http://schemas.openxmlformats.org/officeDocument/2006/relationships/hyperlink" Target="consultantplus://offline/ref=8892BB1B6AA3C92A7BAEFD9D3FFC2CF29C94A4AA6A39FC76FF9ED6E7BCHAj4I" TargetMode="External"/><Relationship Id="rId5" Type="http://schemas.openxmlformats.org/officeDocument/2006/relationships/hyperlink" Target="consultantplus://offline/ref=8892BB1B6AA3C92A7BAEFD9D3FFC2CF29C94A4A56B3BFC76FF9ED6E7BCHAj4I" TargetMode="External"/><Relationship Id="rId6" Type="http://schemas.openxmlformats.org/officeDocument/2006/relationships/hyperlink" Target="consultantplus://offline/ref=8892BB1B6AA3C92A7BAEE390299073F7959DF8AF683DF022AAC18DBAEBAD6D2F122711F64797C5414AD555HDjCI" TargetMode="External"/><Relationship Id="rId7" Type="http://schemas.openxmlformats.org/officeDocument/2006/relationships/hyperlink" Target="consultantplus://offline/ref=8892BB1B6AA3C92A7BAEE390299073F7959DF8AF683EF229A5C18DBAEBAD6D2F122711F64797C5414AD552HDj5I" TargetMode="External"/><Relationship Id="rId8" Type="http://schemas.openxmlformats.org/officeDocument/2006/relationships/hyperlink" Target="consultantplus://offline/ref=8892BB1B6AA3C92A7BAEFD9D3FFC2CF29C94A4AA6A39FC76FF9ED6E7BCHAj4I" TargetMode="External"/><Relationship Id="rId9" Type="http://schemas.openxmlformats.org/officeDocument/2006/relationships/hyperlink" Target="consultantplus://offline/ref=8892BB1B6AA3C92A7BAEFD9D3FFC2CF29C94A4AA6A39FC76FF9ED6E7BCA46778556848B4039AC540H4jEI" TargetMode="External"/><Relationship Id="rId10" Type="http://schemas.openxmlformats.org/officeDocument/2006/relationships/hyperlink" Target="consultantplus://offline/ref=8892BB1B6AA3C92A7BAEFD9D3FFC2CF29C94A4AA6A39FC76FF9ED6E7BCHAj4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3:00Z</dcterms:created>
  <dc:creator>Петрова</dc:creator>
  <dc:description/>
  <cp:keywords/>
  <dc:language>en-US</dc:language>
  <cp:lastModifiedBy>***</cp:lastModifiedBy>
  <cp:lastPrinted>2013-01-29T16:25:00Z</cp:lastPrinted>
  <dcterms:modified xsi:type="dcterms:W3CDTF">2013-02-07T06:33:00Z</dcterms:modified>
  <cp:revision>2</cp:revision>
  <dc:subject/>
  <dc:title>Российская  Федерация</dc:title>
</cp:coreProperties>
</file>