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ндар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сентября 2016г                                  с Бондарево                                       №1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мене ограничите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оприятий(карантина)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шенству животных 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с Бондарево Бе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ями 3.1,17 Закона Российской Федерации от 14.05.1993г №4979-1 « О ветеринарии»( с последующими изменениями), в связи с истечением двух месяцев со дня последнего случая заболевания животных бешенством и выполнением запланированных противоэпизоотических и профилактических мероприятий , на основании постановления Главы Республики Хакасия- Председателя Правительства Республики Хакасия от 07.09.2016г №71-П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Об отмене ограничительных  мероприятий (карантина) по бешенству  животных на территории с .Бондарево Бейского района Республики Хакас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менить ограничительные мероприятия(карантин) по бешенству животных на территории с .Бондарево Бейского района Республики Хака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Признать утратившим силу постановление главы администрации от 26.05.2016г №88 « Об установлении ограничительных мероприятий (карантина) по бешенству животных на территории урочища « Старый сад» Бондаревского сельсовета Бейского района Республики Хака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азместить настоящее постановление в сети « Интернет» на сайте Бейского района в разделе «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:                                                                                 Е.В.Корнев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3:00Z</dcterms:created>
  <dc:creator>***</dc:creator>
  <dc:description/>
  <cp:keywords/>
  <dc:language>en-US</dc:language>
  <cp:lastModifiedBy>***</cp:lastModifiedBy>
  <cp:lastPrinted>2016-09-27T14:51:00Z</cp:lastPrinted>
  <dcterms:modified xsi:type="dcterms:W3CDTF">2016-09-27T07:57:00Z</dcterms:modified>
  <cp:revision>3</cp:revision>
  <dc:subject/>
  <dc:title/>
</cp:coreProperties>
</file>