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мая 2016года                                      с Бондарево                                          №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граничите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(карантина) по бешен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отных на территории урочищ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рый сад» Бондар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овета Бейского района Республик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7 Закона Российской Федерации от 14.05.1993 г №4979-1 « О ветеринарии», на основании постановления Главы Республики Хакасия- Председателя Правительства Республики Хакасия от 05.05.2016г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3-ПП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ограничительные мероприятия(карантин) по бешенству животных на территории урочища « Старый сад» Бондаревского сельсовета Бейского района Республики Хакасия до истечения двух месяцев со дня последнего случая заболевания животных бешенством, при условии выполнения запланированных противоэпизоотических и профилактических мероприятий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Запретить ввоз(вывоз) собак, кошек за пределы неблагополучного пункта до снятия ограничительных мероприятий (карантина) по бешенству животных на территории урочища « Старый са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Запретить торговлю домашними животными до снятия ограничительных мероприятий (карантина) по бешенству животных на территории урочищ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Старый са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апретить проведение выставок собак, кошек и натаскивание до снятия ограничительных мероприятий (карантина) по бешенству животных на территории урочища « Старый са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Специалисту администрации(Борисова М.Н) провести разъяснительную работу об опасности заболевания бешенством и мерах его предупреждения среди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Разместить настоящее постановление на сайте администрации Бейского района в разделе Бондаревское посе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администрации:                                                                 Е.В.Кор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0:00Z</dcterms:created>
  <dc:creator>***</dc:creator>
  <dc:description/>
  <dc:language>en-US</dc:language>
  <cp:lastModifiedBy>Голиков</cp:lastModifiedBy>
  <dcterms:modified xsi:type="dcterms:W3CDTF">2016-06-17T03:30:00Z</dcterms:modified>
  <cp:revision>2</cp:revision>
  <dc:subject/>
  <dc:title/>
</cp:coreProperties>
</file>