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  <w:br/>
        <w:t>о доходах, имуществе и обязательствах имущественного характера за период с 01 января по 31 декабря 2012</w:t>
      </w:r>
      <w:r>
        <w:rPr/>
        <w:t xml:space="preserve"> года 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1831"/>
        <w:gridCol w:w="1926"/>
        <w:gridCol w:w="1039"/>
        <w:gridCol w:w="1558"/>
        <w:gridCol w:w="1575"/>
        <w:gridCol w:w="1703"/>
        <w:gridCol w:w="1012"/>
        <w:gridCol w:w="1531"/>
      </w:tblGrid>
      <w:tr>
        <w:trPr/>
        <w:tc>
          <w:tcPr>
            <w:tcW w:w="2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ларированный годовой доход за отчетный период (руб.) </w:t>
            </w:r>
          </w:p>
        </w:tc>
        <w:tc>
          <w:tcPr>
            <w:tcW w:w="60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2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2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объектов недвижимости 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 (кв.м.) 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ана расположения 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нспортные средства 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объектов недвижимости 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 (кв.м.) 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ана расположения 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галаков  Илья Филиппович-глава администрации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818,81</w:t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9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-21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ктор -40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Земельный участок с/х назначения(индивидуальная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приусадебный земельный участок(индивидуальная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жилой дом  (бесср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ое)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0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9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699,71</w:t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ктор МТЗ-50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ессрочное безвозмездн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приусадебный земельный участок(бессрочное безвозмездное)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0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рисова Марина Николаевна  специалист 1 категории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001,8</w:t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квартира(совместная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жилой дом (индивидуальная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приусадебный земельный участок(индивидуальная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приусадебный земельный участок(долевая)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0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квартира (совместная)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-21099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пен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6,4</w:t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приусадебный земельный участок (общая 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жилой дом (общая долевая 1/3)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7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сын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приусадебный земельный участок (общая 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жилой дом (общая долевая 1/3)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7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каемая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28,0</w:t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каемый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28,0</w:t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каемый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28,0</w:t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хина Надежда Григо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501,14</w:t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земельный участок(индивидуальная)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000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ктор МТЗ-80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жилой дом(фактическое предоставление)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610,73</w:t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земельный участок(индивидуальная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земельный участок(индивидуальная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земельный участок)индивидуальная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жилой дом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комната(индивидуальная)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0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0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0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ВАЗ-2101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OBOX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трактор самодельны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Т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яя дочь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ессрочное безвозмездн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земельный участок(бессрочное безвозмездное)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0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15">
    <w:name w:val="style115"/>
    <w:basedOn w:val="Style13"/>
    <w:qFormat/>
    <w:rPr/>
  </w:style>
  <w:style w:type="character" w:styleId="Style1121">
    <w:name w:val="style112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2">
    <w:name w:val="style1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0:54:00Z</dcterms:created>
  <dc:creator>Пользователь</dc:creator>
  <dc:description/>
  <cp:keywords/>
  <dc:language>en-US</dc:language>
  <cp:lastModifiedBy>***</cp:lastModifiedBy>
  <cp:lastPrinted>2012-12-07T09:04:00Z</cp:lastPrinted>
  <dcterms:modified xsi:type="dcterms:W3CDTF">2013-05-15T00:54:00Z</dcterms:modified>
  <cp:revision>2</cp:revision>
  <dc:subject/>
  <dc:title>СВЕДЕНИЯ</dc:title>
</cp:coreProperties>
</file>