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Куйбыш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йского района Республики Хакас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  03 сентября 2013 года                   с.Куйбышево</w:t>
        <w:tab/>
        <w:tab/>
        <w:t xml:space="preserve">           </w:t>
        <w:tab/>
        <w:t xml:space="preserve">                 № 7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естре муниципальных услуг и функций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1 Федерального закона от 27.07.2010 № 210-ФЗ «Об организации предоставления государственных и муниципальных услуг», статьей 16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 во исполнение пункта 5 постановления Правительства Республики Хакасия от 09.08.2011 № 503 «О Реестре государственных услуг Республики Хакасия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орядок формирования и ведения Реестра муниципальных услуг и функций (приложение № 1).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Реестр муниципальных услуг (приложение № 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администрации Куйбышевского сельсовета от 29.03.2013 № 21 «Об утверждении реестра муниципальных услуг муниципального образования Куйбышевский сельсов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стить  настоящее Постановление на официальном сайте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        А.И.Арчима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 Постановлением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уйбышевского сельсовета</w:t>
      </w:r>
    </w:p>
    <w:p>
      <w:pPr>
        <w:pStyle w:val="Normal"/>
        <w:ind w:left="5103" w:right="-147" w:hanging="0"/>
        <w:rPr>
          <w:rFonts w:ascii="Times New Roman" w:hAnsi="Times New Roman" w:cs="Times New Roman"/>
          <w:sz w:val="26"/>
          <w:szCs w:val="26"/>
        </w:rPr>
      </w:pPr>
      <w:bookmarkStart w:id="0" w:name="OLE_LINK7"/>
      <w:bookmarkEnd w:id="0"/>
      <w:r>
        <w:rPr>
          <w:rFonts w:cs="Times New Roman" w:ascii="Times New Roman" w:hAnsi="Times New Roman"/>
          <w:sz w:val="26"/>
          <w:szCs w:val="26"/>
        </w:rPr>
        <w:t xml:space="preserve">от 03 сентября 2013 г. № 75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OLE_LINK7"/>
      <w:bookmarkStart w:id="2" w:name="OLE_LINK7"/>
      <w:bookmarkEnd w:id="2"/>
    </w:p>
    <w:p>
      <w:pPr>
        <w:pStyle w:val="Normal"/>
        <w:ind w:left="5529" w:firstLine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ind w:right="-1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я и ведения Реестра муниципальных услуг и функций</w:t>
      </w:r>
    </w:p>
    <w:p>
      <w:pPr>
        <w:pStyle w:val="Normal"/>
        <w:ind w:right="-1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-14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ий Порядок регулирует процедуру формирования и ведения </w:t>
      </w:r>
      <w:r>
        <w:rPr>
          <w:rFonts w:cs="Times New Roman" w:ascii="Times New Roman" w:hAnsi="Times New Roman"/>
          <w:sz w:val="26"/>
          <w:szCs w:val="26"/>
        </w:rPr>
        <w:t xml:space="preserve">Реестра муниципальных услуг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бумажном носителе </w:t>
      </w:r>
      <w:r>
        <w:rPr>
          <w:rFonts w:cs="Times New Roman" w:ascii="Times New Roman" w:hAnsi="Times New Roman"/>
          <w:sz w:val="26"/>
          <w:szCs w:val="26"/>
        </w:rPr>
        <w:t>(далее – Реестр)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-14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Реестра осуществляется в целях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чета и систематизации, доступности и прозрачности  информации о муниципальных услугах, предоставляемых </w:t>
      </w:r>
      <w:r>
        <w:rPr>
          <w:rFonts w:cs="Times New Roman" w:ascii="Times New Roman" w:hAnsi="Times New Roman"/>
          <w:sz w:val="26"/>
          <w:szCs w:val="26"/>
        </w:rPr>
        <w:t>органами местного самоуправления, и услугах, оказываемых подведомственными им учреждениями (организаци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right="-14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естр содержит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right="-14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е услуги, предоставляемые органами местного самоуправления;</w:t>
      </w:r>
    </w:p>
    <w:p>
      <w:pPr>
        <w:pStyle w:val="Normal"/>
        <w:numPr>
          <w:ilvl w:val="0"/>
          <w:numId w:val="2"/>
        </w:numPr>
        <w:ind w:left="0" w:right="-14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луги, оказываемые муниципальными учреждениями и иными организациями, в которых размещается муниципальное задание (заказ), включенные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ый Правительством Российской Федерации (распоряжение Правительства Российской Федерации от 25.04.2011 № 729-р);</w:t>
      </w:r>
    </w:p>
    <w:p>
      <w:pPr>
        <w:pStyle w:val="Normal"/>
        <w:numPr>
          <w:ilvl w:val="0"/>
          <w:numId w:val="2"/>
        </w:numPr>
        <w:ind w:left="0" w:right="-14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сведения и услуги, оказываемые муниципальными учреждениями и организац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right="-14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, услуга, оказываемая муниципальными учреждениями и организациями (далее –  услуга), учитывается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олько один раз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и ведение Реестра осуществляется Администрацией Куйбышевского сельсовета Бейского района (далее – орган, уполномоченный на ведение Реестра) в соответствии с настоящим Порядком формирования и ведения Реестра муниципальных услуг (далее - Порядок), по форме согласно приложению к настоящему Порядку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аниями для включения,  исключения или изменения сведений, содержащихся в Реестре, являются нормативные правовые акты Российской Федерации, нормативные правовые акты Республики Хакасия и муниципальные нормативные правовые акты, которыми соответственно устанавливаются, изменяются или прекращаются полномочия по предоставлению соответствующей услуги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ение услуги в Реестр, внесение изменений, исключение услуги из Реестра осуществляется на основании информации, представляемой на бумажном носителе или в электронном виде в Администрациею Куйбышевского сельсовета специалисту, уполномоченному на ведение Реестра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необходимости внесения изменений в Реестр представляется в орган, уполномоченный на ведение Реестра, в течение 20 рабочих дней после возникновения соответствующего основания, указанного в п. 6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изменений и дополнений в Реестр осуществляется органом,  уполномоченным на ведение Реестра, в течение 20 рабочих дней со дня поступления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right="-14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актуальность, полноту и достоверность сведений об услугах, включенных в Реестр, несет глава Администрации Куйбышевского сельсовета Бей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right="-14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оддержания Реестра в актуальном состоянии сведения, содержащиеся в Реестре, уточняются органом, уполномоченным на ведение Реестра, не реже одного раза в г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right="-14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подлежит обязательному  опубликованию в газете «Саянская заря»  и размещению на официальном сайте Куйбышевского сельсовета Бейского района в сети «Интернет»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19beya.ru/selsovet/kuibysh/index1.ht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ind w:left="5103" w:right="-14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</w:t>
      </w:r>
      <w:r>
        <w:rPr>
          <w:sz w:val="26"/>
          <w:szCs w:val="26"/>
        </w:rPr>
        <w:t xml:space="preserve">формирования и ведения </w:t>
      </w:r>
      <w:r>
        <w:rPr>
          <w:rFonts w:cs="Times New Roman" w:ascii="Times New Roman" w:hAnsi="Times New Roman"/>
          <w:sz w:val="26"/>
          <w:szCs w:val="26"/>
        </w:rPr>
        <w:t xml:space="preserve">Реестра муниципальных услуг (функций) </w:t>
      </w:r>
    </w:p>
    <w:p>
      <w:pPr>
        <w:pStyle w:val="Normal"/>
        <w:ind w:left="5103" w:right="-14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ЕСТР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слуг (функций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2551"/>
        <w:gridCol w:w="2126"/>
        <w:gridCol w:w="1276"/>
        <w:gridCol w:w="241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услуги (функ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ветственный орган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сполнитель, предоставляющий услугу (функц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ф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ормативно-правовое обоснование предо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Куйбыше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выписки из похозяйственной кни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Куйбыше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воение адреса объекту недвиж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Куйбыше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а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вижимого 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вижим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ходящихс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назначен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ач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ен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Куйбыше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енд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Куйбыше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Куйбыше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алоимущим гражданам, проживающим в поселении  и нуждающимся в улучшении жилищных условий,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Куйбыше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информации о порядке предоставления коммунальных услуг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Куйбыше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ем и хранение докумен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Куйбыше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Куйбыше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зреш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зничн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ын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Куйбыше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1"/>
        <w:widowControl/>
        <w:ind w:left="9214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2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ЕСТР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услуг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2551"/>
        <w:gridCol w:w="2126"/>
        <w:gridCol w:w="1276"/>
        <w:gridCol w:w="241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услуги (функ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ветственный орган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сполнитель, предоставляющий услугу (функц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ф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ормативно-правовое обоснование предо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Куйбыше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выписки из похозяйственной кни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Куйбыше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воение адреса объекту недвиж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Куйбыше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а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вижимого 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вижим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ходящихс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назначен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ач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ен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Куйбыше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енд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Куйбыше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Куйбыше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алоимущим гражданам, проживающим в поселении  и нуждающимся в улучшении жилищных условий,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Куйбыше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информации о порядке предоставления коммунальных услуг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Куйбыше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ем и хранение докумен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Куйбыше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Куйбыше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зреш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зничн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ын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Куйбыше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DL;Times New Roman" w:hAnsi="TimesDL;Times New Roman" w:eastAsia="Times New Roman" w:cs="TimesD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firstLine="5386"/>
      <w:jc w:val="both"/>
      <w:outlineLvl w:val="0"/>
    </w:pPr>
    <w:rPr>
      <w:rFonts w:ascii="Times New Roman" w:hAnsi="Times New Roman" w:cs="Times New Roman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firstLine="6379"/>
      <w:jc w:val="both"/>
      <w:outlineLvl w:val="1"/>
    </w:pPr>
    <w:rPr>
      <w:rFonts w:ascii="Times New Roman" w:hAnsi="Times New Roman" w:cs="Times New Roman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firstLine="709"/>
      <w:jc w:val="both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8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142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63" w:right="0" w:hanging="0"/>
      <w:jc w:val="both"/>
      <w:outlineLvl w:val="7"/>
    </w:pPr>
    <w:rPr>
      <w:rFonts w:ascii="Times New Roman" w:hAnsi="Times New Roman" w:cs="Times New Roman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сноски Знак"/>
    <w:basedOn w:val="Style5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3A0"/>
      <w:u w:val="single"/>
    </w:rPr>
  </w:style>
  <w:style w:type="character" w:styleId="11">
    <w:name w:val="Заголовок 1 Знак"/>
    <w:qFormat/>
    <w:rPr>
      <w:sz w:val="26"/>
    </w:rPr>
  </w:style>
  <w:style w:type="character" w:styleId="2">
    <w:name w:val="Заголовок 2 Знак"/>
    <w:qFormat/>
    <w:rPr>
      <w:sz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84" w:right="0" w:firstLine="709"/>
      <w:jc w:val="both"/>
    </w:pPr>
    <w:rPr>
      <w:rFonts w:ascii="Times New Roman" w:hAnsi="Times New Roman" w:cs="Times New Roman"/>
      <w:sz w:val="26"/>
    </w:rPr>
  </w:style>
  <w:style w:type="paragraph" w:styleId="21">
    <w:name w:val="Основной текст с отступом 21"/>
    <w:basedOn w:val="Normal"/>
    <w:qFormat/>
    <w:pPr>
      <w:ind w:left="0" w:right="0" w:firstLine="993"/>
    </w:pPr>
    <w:rPr>
      <w:sz w:val="26"/>
    </w:rPr>
  </w:style>
  <w:style w:type="paragraph" w:styleId="31">
    <w:name w:val="Основной текст с отступом 31"/>
    <w:basedOn w:val="Normal"/>
    <w:qFormat/>
    <w:pPr>
      <w:ind w:left="0" w:right="0" w:firstLine="993"/>
      <w:jc w:val="both"/>
    </w:pPr>
    <w:rPr>
      <w:sz w:val="26"/>
    </w:rPr>
  </w:style>
  <w:style w:type="paragraph" w:styleId="14">
    <w:name w:val="Название объекта1"/>
    <w:basedOn w:val="Normal"/>
    <w:next w:val="Normal"/>
    <w:qFormat/>
    <w:pPr>
      <w:spacing w:lineRule="auto" w:line="360"/>
      <w:ind w:left="0" w:right="0" w:hanging="426"/>
      <w:jc w:val="center"/>
    </w:pPr>
    <w:rPr>
      <w:rFonts w:ascii="Times New Roman" w:hAnsi="Times New Roman" w:cs="Times New Roman"/>
      <w:b/>
      <w:sz w:val="28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/>
    <w:rPr>
      <w:sz w:val="26"/>
    </w:rPr>
  </w:style>
  <w:style w:type="paragraph" w:styleId="16">
    <w:name w:val="Цитата1"/>
    <w:basedOn w:val="Normal"/>
    <w:qFormat/>
    <w:pPr>
      <w:ind w:left="426" w:right="142" w:firstLine="708"/>
      <w:jc w:val="both"/>
    </w:pPr>
    <w:rPr>
      <w:rFonts w:ascii="Times New Roman" w:hAnsi="Times New Roman" w:cs="Times New Roman"/>
      <w:sz w:val="26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rFonts w:ascii="Times New Roman" w:hAnsi="Times New Roman" w:cs="Times New Roman"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4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8B4ECA5B67BE13CF02D7F0B91163D238F25F1B9A61D7D20A5B460D925961178D8D1F31EBCBC910D2S7I" TargetMode="External"/><Relationship Id="rId3" Type="http://schemas.openxmlformats.org/officeDocument/2006/relationships/hyperlink" Target="consultantplus://offline/ref=27B7B73184F04FBDD6F47C021F457B9B2BDE3D7764BACD95818DB49A81DB36E175BF0114D7501F4E482C10LD63I" TargetMode="External"/><Relationship Id="rId4" Type="http://schemas.openxmlformats.org/officeDocument/2006/relationships/hyperlink" Target="http://www.19beya.ru/selsovet/kuibysh/index1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26:00Z</dcterms:created>
  <dc:creator>OKSANA</dc:creator>
  <dc:description/>
  <cp:keywords/>
  <dc:language>en-US</dc:language>
  <cp:lastModifiedBy>***</cp:lastModifiedBy>
  <cp:lastPrinted>2012-12-13T09:46:00Z</cp:lastPrinted>
  <dcterms:modified xsi:type="dcterms:W3CDTF">2014-02-14T02:26:00Z</dcterms:modified>
  <cp:revision>2</cp:revision>
  <dc:subject/>
  <dc:title> </dc:title>
</cp:coreProperties>
</file>