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Совет депутатов Куйбышевского  сельсовета</w:t>
      </w:r>
    </w:p>
    <w:p>
      <w:pPr>
        <w:pStyle w:val="Normal"/>
        <w:jc w:val="center"/>
        <w:rPr/>
      </w:pPr>
      <w:r>
        <w:rPr/>
        <w:t>Бей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декабря 2013 г.</w:t>
        <w:tab/>
        <w:tab/>
        <w:t xml:space="preserve">      с.Куйбышево</w:t>
        <w:tab/>
        <w:tab/>
        <w:tab/>
        <w:tab/>
        <w:tab/>
        <w:t>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 создании муниципального дорожного фонда Куйбышевского сельсовета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>На основании пункта 5 статьи 179.4 Бюджетного кодекса Российской Федерации, Закона Российской Федераци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10 статьи 35 Федерального закона от 06.10.2003г. № 131-ФЗ «Об общих принципах организации местного самоуправления в Российской Федерации», Законом Республики Хакасия от 08.11.2011г. № 93-ЗРХ «О дорожном фонде Республики Хакасия»,  Устава муниципального образования Куйбышевский сельсовет,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Совет депутатов Куйбышевского сельсовета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right="-1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Cs w:val="26"/>
        </w:rPr>
        <w:t>Создать с 01 января 2014 года муниципальный дорожный фонд Куйбыш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Утвердить прилагаемый Порядок формирования и использования бюджетных ассигнований муниципального дорожного фонда Куйбыш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Направить настоящее Решение главе Куйбышевского сельсовета А.И.Арчимаеву для подписания и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Настоящее Решение вступает в силу со дня его подпис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Контроль за исполнением настоящего Решения возложить на постоянную комиссию по бюджету, финансам и экономической политике (Андрейчикова А.С.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  <w:t>Куйбышевского сельсовета                                                                       А.И.Арчи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/>
        <w:t>к решению Совета депутатов Куйбышевского сельсовета от 24.12.2013г.№ 107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го дорожного фонда Куйбышевского сельсовет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Муниципальный дорожный фонд Куйбышевского сельсовета (далее – дорожный фонд) – это часть средств местного бюджета муниципального образования Куйбышев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й, а так же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 Куйбыше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рядок формирования дорожного фон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6"/>
          <w:lang w:eastAsia="ru-RU"/>
        </w:rPr>
        <w:t>Объем бюджетных ассигнований дорожного фонда утверждается решением Совета депутатов Куйбышевского сельсовета о местном бюджете на очередной финансовый год и плановый период в размере не менее прогнозируемого объема доходов местного бюджета муниципального образования Куйбышевский сельсовет от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1) отчислений по дифференцированному нормативу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rPr>
          <w:szCs w:val="26"/>
        </w:rPr>
      </w:pPr>
      <w:r>
        <w:rPr>
          <w:szCs w:val="26"/>
        </w:rPr>
        <w:t>2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3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Куйбышевский сельсовет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4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Куйбышевский сельсовет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5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6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Куйбышевский сельсовет;</w:t>
      </w:r>
    </w:p>
    <w:p>
      <w:pPr>
        <w:pStyle w:val="Normal"/>
        <w:widowControl w:val="false"/>
        <w:autoSpaceDE w:val="false"/>
        <w:ind w:firstLine="708"/>
        <w:rPr>
          <w:szCs w:val="26"/>
        </w:rPr>
      </w:pPr>
      <w:r>
        <w:rPr>
          <w:szCs w:val="26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ind w:left="709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рядок использования дорожного фонд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6"/>
          <w:lang w:eastAsia="ru-RU"/>
        </w:rPr>
      </w:pPr>
      <w:r>
        <w:rPr>
          <w:szCs w:val="26"/>
          <w:lang w:eastAsia="ru-RU"/>
        </w:rPr>
        <w:t>Распределение средств дорожного фонда по целевым направлениям на очередной финансовый год осуществляется последовательного по следующим статьям расходов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1) проектирование, строительство,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7) инвентаризация и паспортизация объектов дорожного хозяйства, оформление права муниципальной собственности муниципального образования Куйбышевский сельсовет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szCs w:val="26"/>
        </w:rPr>
        <w:t>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8) приобретение дорожно-строительной техники и другого имущества, необходимого для осуществления дорожной деятельности, в том числе строительства, капитального ремонта, ремонта и содержания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>
          <w:szCs w:val="26"/>
          <w:lang w:eastAsia="ru-RU"/>
        </w:rPr>
      </w:pPr>
      <w:r>
        <w:rPr>
          <w:szCs w:val="26"/>
          <w:lang w:eastAsia="ru-RU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6"/>
          <w:lang w:eastAsia="ru-RU"/>
        </w:rPr>
      </w:pPr>
      <w:r>
        <w:rPr>
          <w:iCs/>
          <w:szCs w:val="26"/>
          <w:lang w:eastAsia="ru-RU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 муниципального образования Куйбышевский сельсове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  <w:szCs w:val="26"/>
        </w:rPr>
      </w:pPr>
      <w:r>
        <w:rPr>
          <w:b/>
          <w:szCs w:val="26"/>
        </w:rPr>
        <w:t>Контроль за использованием средств дорожного фон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6"/>
          <w:lang w:eastAsia="ru-RU"/>
        </w:rPr>
        <w:t>Контроль за целевым использованием средств дорожного фонда осуществляет глава администрации  Куйбышевского сельсовет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4.2. Бюджетные ассигнования дорожного фонда подлежат возврату в местный бюджет муниципального образования Бейский район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0:00Z</dcterms:created>
  <dc:creator>ЗолотухинаОВ</dc:creator>
  <dc:description/>
  <cp:keywords/>
  <dc:language>en-US</dc:language>
  <cp:lastModifiedBy>***</cp:lastModifiedBy>
  <cp:lastPrinted>2014-01-15T11:14:00Z</cp:lastPrinted>
  <dcterms:modified xsi:type="dcterms:W3CDTF">2014-02-14T02:20:00Z</dcterms:modified>
  <cp:revision>2</cp:revision>
  <dc:subject/>
  <dc:title/>
</cp:coreProperties>
</file>