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с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Администрация Куйбышевского сельсовета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Бе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02 июня 2015 года               </w:t>
        <w:tab/>
        <w:tab/>
        <w:tab/>
        <w:t xml:space="preserve">                                                   № 73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общественного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асательного поста на оз.Утиное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распоряжения Главы Республики Хакасия – Председателя Правительства Республики Хакасия от 14.05.2014 года № 68-рп «Об обеспечении безопасности людей на водных объектах Республики Хакасия в летний период 2014 года», постановления администрации Бейского района от 26.05.2015 г. № 393 “Об обеспечении безопасности людей на водных объектах на территории муниципального образования Бейский район в летний период 2015 года” и с целью осуществления мероприятий по обеспечению безопасности людей на водных объектах, расположенных на территории муниципального образования Бейский район, охране их жизни и здоров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общественный спасательный пост на оз. Утиное, находящегося в 4,5 км от южной окраины с.Куйбышево по направлению на юг и обеспечить его функционирование  в составе 1 человека на период с 12 июня 2015 года по 16 августа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общественном спасательном посте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щественный спасательный пост расположить на участке, расположенном на восточной прибрежной зоне оз. Утиное с достаточной видимостью акватории водоема, в палат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ественный спасательный пост оснастить информационным стендом по обеспечению безопасности людей на водных объектах, номерами телефонов служб экстренного реаг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ичному составу общественного спасательного поста пройти обучение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претить личному составу общественного спасательного поста необоснованное и не связанное со служебной деятельностью использование спасательного снаря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всех несчастных случаях докладывать дежурному ЕДДС Бейского района (т.3-00-09; 8913440112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Матросу-спасателю общественного спасательного поста Чанкину А.А. и Ербягину Д.Е.. держать в технически исправном и санитарном состоянии, а также в постоянной готовности закрепленное спасательное снаря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Установить срок работы общественного спасательного поста с 12.06.2015 г. по 16.08.2015 г. Начало дежурства 14.00, окончание дежурства 21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экипировка спасательным снаряжением спасательного пос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дка резиновая (1 шт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ательный круг (1 шт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ец Александрова (1 шт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латка (1 шт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ательный жилет (1 шт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нокль (1 шт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птечка первой медицинской помощи (1 шт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пециалисту 1 категории (Угдыжековой И.И.) опубликовать настоящее постановление в средствах массовой информации (на официальном сайте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тветственность за деятельность общественного спасательного поста оставляю за собой, в период моего отсутствия ответственность возлагается на специалиста 1 категории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2. Постановление администрации Куйбышевского сельсовета Бейского района Республики Хакасия от 09.06.2014 года № 58 «О создании общественного спасательного поста на оз. Утиное» признать утратившим силу с момента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йбышевского сельсовета                                                                       Сафьянов Е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7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tLeast" w:line="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TextBodyIndent"/>
              <w:suppressAutoHyphens w:val="true"/>
              <w:spacing w:lineRule="atLeast" w:line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 постановлению администрации Куйбышевского сельсовета 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02» июня 2015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пасательном посте на оз.Ути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Общественный спасательный пост на оз.Утиное предназначен для предупреждения несчастных случаев с людьми и оказания помощи терпящим бедствие на воде в неорганизованных местах массового отдыха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Личный состав общественного спасательного поста должен быть подготовлен и профессионально обучен по спасению людей на воде, оснащен современными спасательными средствами, аппаратур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ежурство на водных объектах проводится в соответствии с утвержденным граф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Управление спасательными работами до прибытия старшего должностного лица возлагается на матроса-спасателя общественного спасательного пост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Задачи общественного спасательного поста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1. В процессе подготовки к купальному сезону матросы-спасатели общественного спасательного поста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еждаются в наличии документации по обследованию и очистке акватории массового отдыха людей и должностных инструкций обществен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яют границы зоны ответственности обществен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схему наблюдения за акваторией, порядок связи со спасательными службами и единой дежурно-диспетчерской службой муниципального образования, на территории которого расположен водный объект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рядок информирования отдыхающих о мерах безопасности на воде, проведения массово-разъяснительной и профилактической работы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ют имущество общественного спасательного поста, поверяют его комплектность и исправность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дежурство в целях обеспечения безопасности людей в необорудованных местах массового отдыха населения на водоемах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период работы общественного спасательного поста матросы-спасатели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ведут непрерывные наблюдения за отдыхающими в акватории места массового отдыха людей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принимают меры по недопущению купания граждан в состоянии алкогольного опьянения;</w:t>
      </w:r>
    </w:p>
    <w:p>
      <w:pPr>
        <w:pStyle w:val="1"/>
        <w:shd w:fill="auto" w:val="clear"/>
        <w:tabs>
          <w:tab w:val="clear" w:pos="708"/>
          <w:tab w:val="left" w:pos="274" w:leader="none"/>
          <w:tab w:val="left" w:pos="702" w:leader="none"/>
        </w:tabs>
        <w:spacing w:lineRule="auto" w:line="240" w:before="0" w:after="0"/>
        <w:ind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принимают меры по недопущению пребывания детей без присмотра взрослых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ают об опасности использования на воде автомобильных камер, надувных матрасов, плотов, лежаков, досок и т.д.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ают игры на воде, связанные с опасностью для жизни людей, прыжки с причалов, ныряние в местах с малыми глубинам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тонущего или уставшего пловца незамедлительно приходят ему на помощ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первую помощь потерпевше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ют экстренный вызов работников «скорой помощ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ют информацию о происшествии в единую дежурно-диспетчерскую службу муниципального образования, на территории которого расположен водный объ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уют отдыхающих граждан о штормовом предупре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ят с отдыхающими на пляже профилактическую работу по предупреждению несчастных случаев на в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т установленную документацию: журнал приема (сдачи) дежурства общественного спасательного поста; книгу актов о несчастных случаях с людьми на в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изируют данные в Информационном листе общественного спасательного по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тветственный за деятельность общественного спасательного поста назначается распоряжением  главы муниципального образования Куйбышевский сельсов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ответственного за деятельность общественного спасательного пос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бирает личный состав  (матросов-спаса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должностные инструкции и графики работы личному составу общественного спасательного по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ит проверку знаний обязанностей и руководящих документов личного состава общественного спасательного по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 деятельностью общественного спасательного поста и спасательными работами  в соответствии с требованиями руководящи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журство личного состава в целях оказания помощи терпящим бедствие на вод проверяет несение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основных средств, оборудования и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став общественного спасательного п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общественного спасательного поста вход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рос-спасатель – 1 ч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бщественные спасательные посты комплектуются из числа лиц в возрасте от 20 до 40 лет, годными по состоянию здоровья и прошедшими специальное обу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нащение общественного спасательного п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тационарный общественный спасательный пос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ебная лодка (надувная)  -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илет спасательный (взрослый) –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нец Александрова» – 1 комплек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г спасательный –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течка первой медицинской помощи –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нокль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ства связи (сот. тел.) – 1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яжный стенд по обеспечению безопасности людей на водных объектах –   2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гафон (рупор)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латка –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л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ул –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бор универсальный (топор, пила, лопата) – 1 комплек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нетушитель порошковый – 1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процессе подготовки к купальному сезону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росы-спасатели общественного спасательного поста: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еждаются в наличии документации по обследованию и очистке акватории массового отдыха людей и должностных инструкций обществен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яют границы зоны ответственности обществен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схему наблюдения за акваторией, порядок связи со спасательными службами и единой дежурно-диспетчерской службой муниципального образования, на территории которого расположен водный объект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рядок информирования отдыхающих о мерах безопасности на воде, проведения массово-разъяснительной и профилактической работы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ют имущество общественного спасательного поста, поверяют его комплектность и исправность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дежурство в целях обеспечения безопасности людей в необорудованных местах массового отдыха населения на водоемах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период работы общественного спасательного пост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атросы-спасатели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ведут непрерывные наблюдения за отдыхающими в акватории места массового отдыха людей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ют меры по недопущению купания граждан в состоянии алкогольного опьянения;</w:t>
      </w:r>
    </w:p>
    <w:p>
      <w:pPr>
        <w:pStyle w:val="1"/>
        <w:shd w:fill="auto" w:val="clear"/>
        <w:tabs>
          <w:tab w:val="clear" w:pos="708"/>
          <w:tab w:val="left" w:pos="274" w:leader="none"/>
          <w:tab w:val="left" w:pos="702" w:leader="none"/>
        </w:tabs>
        <w:spacing w:lineRule="auto" w:line="240" w:before="0" w:after="0"/>
        <w:ind w:hanging="0"/>
        <w:rPr/>
      </w:pPr>
      <w:r>
        <w:rPr/>
        <w:tab/>
        <w:tab/>
        <w:t>принимают меры по недопущению пребывания детей без присмотра взрослых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ают об опасности использования на воде автомобильных камер, надувных матрасов, плотов, лежаков, досок и т.д.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ают игры на воде, связанные с опасностью для жизни людей, прыжки с причалов, ныряние в местах с малыми глубинам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тонущего или уставшего пловца незамедлительно приходят ему на помощ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первую помощь потерпевше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ют экстренный вызов работников «скорой помощ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ют информацию о происшествии в единую дежурно-диспетчерскую службу муниципального образования, на территории которого расположен водный объ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уют отдыхающих граждан о штормовом предупре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ят с отдыхающими на пляже профилактическую работу по предупреждению несчастных случаев на в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т установленную документацию: журнал приема (сдачи) дежурства общественного спасательного поста; книгу актов о несчастных случаях с людьми на в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изируют данные в Информационном листе общественного спасательного п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9:00Z</dcterms:created>
  <dc:creator>user</dc:creator>
  <dc:description/>
  <dc:language>en-US</dc:language>
  <cp:lastModifiedBy>Голиков</cp:lastModifiedBy>
  <cp:lastPrinted>2014-06-09T16:04:00Z</cp:lastPrinted>
  <dcterms:modified xsi:type="dcterms:W3CDTF">2015-08-28T01:39:00Z</dcterms:modified>
  <cp:revision>2</cp:revision>
  <dc:subject/>
  <dc:title/>
</cp:coreProperties>
</file>