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Куйбыш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 января 2015 года                                   с. Куйбышево                                            № 14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О внесении изменений в решение Совета депутатов Куйбышевского сельсовета от 18 декабря 2012 года № 83 «Об утверждении Положения «О порядке сбора и вывоза бытовых отходов и мусора на территории Куйбышевского сельсовета Бейского района Республики Хакасия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ора от 20.01.2015 № 7-2-2015 «На пункт 4.6 Положения «О порядке сбора и вывоза бытовых отходов и мусора на территории Куйбышевского сельсовета Бейского района Республики Хакасия», утвержденного решением совета депутатов Куйбышевского сельсовета от 18.12.2012 № 83» Совет депутатов Куйбышевского сельсовета Бей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ункт 4.6. изложить в следующей редакции: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spacing w:before="100" w:after="10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ещается размещение отходов на объектах, не внесенных в государственный реестр объектов размещения отходов.»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Куйбышевского сельсовета                                                                        А.И.Арчима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8:00Z</dcterms:created>
  <dc:creator>Пользователь</dc:creator>
  <dc:description/>
  <dc:language>en-US</dc:language>
  <cp:lastModifiedBy>Голиков</cp:lastModifiedBy>
  <cp:lastPrinted>2014-11-12T09:47:00Z</cp:lastPrinted>
  <dcterms:modified xsi:type="dcterms:W3CDTF">2015-03-11T06:48:00Z</dcterms:modified>
  <cp:revision>2</cp:revision>
  <dc:subject/>
  <dc:title/>
</cp:coreProperties>
</file>