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Куйбышевского сельсовета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ейского района Республики Хака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октября 2017 г.                           с. Куйбышево                                               № 126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Об определении размера вреда, причиняемого транспортными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редствами, осуществляющими перевозки тяжеловесных грузов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ри движении по автомобильным дорогам общего пользования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местного значения Куйбышевского сельского поселени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666666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05"/>
        <w:rPr>
          <w:rFonts w:ascii="Times New Roman" w:hAnsi="Times New Roman" w:cs="Times New Roman"/>
          <w:color w:val="666666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ноября 2007 года 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5 части 1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pacing w:val="-12"/>
          <w:sz w:val="26"/>
          <w:szCs w:val="26"/>
        </w:rPr>
        <w:t>администрация Куйбыше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2"/>
          <w:sz w:val="26"/>
          <w:szCs w:val="26"/>
        </w:rPr>
        <w:t>ПОСТАНОВЛЯ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spacing w:val="-12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1%80%D0%B0%D0%B7%D0%BC%D0%B5%D1%80%20%D0%B2%D1%80%D0%B5%D0%B4%D0%B0%20%20%D0%BF%D1%80%D0%B8%20%D0%B4%D0%B2%D0%B8%D0%B6%D0%B5%D0%BD%D0%B8%D0%B8%20%D0%BF%D0%BE%20%D0%B4%D0%BE%D1%80%D0%BE%D0%B3%D0%B0%D0%BC.htm" \l "Par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и </w:t>
      </w:r>
      <w:r>
        <w:rPr>
          <w:rStyle w:val="StrongEmphasis"/>
          <w:b w:val="false"/>
          <w:sz w:val="26"/>
          <w:szCs w:val="26"/>
        </w:rPr>
        <w:t>Куйбышевского</w:t>
      </w:r>
      <w:r>
        <w:rPr>
          <w:sz w:val="26"/>
          <w:szCs w:val="26"/>
        </w:rPr>
        <w:t xml:space="preserve"> сельского поселения согласно приложению № 1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и </w:t>
      </w:r>
      <w:r>
        <w:rPr>
          <w:rStyle w:val="StrongEmphasis"/>
          <w:b w:val="false"/>
          <w:sz w:val="26"/>
          <w:szCs w:val="26"/>
        </w:rPr>
        <w:t>Куйбыше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,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1%80%D0%B0%D0%B7%D0%BC%D0%B5%D1%80%20%D0%B2%D1%80%D0%B5%D0%B4%D0%B0%20%20%D0%BF%D1%80%D0%B8%20%D0%B4%D0%B2%D0%B8%D0%B6%D0%B5%D0%BD%D0%B8%D0%B8%20%D0%BF%D0%BE%20%D0%B4%D0%BE%D1%80%D0%BE%D0%B3%D0%B0%D0%BC.htm" \l "Par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казател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огласно приложению № 2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публикования (обнародования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уйбышевского сельсовета                                                     Л.С. Чаптыков</w:t>
      </w:r>
    </w:p>
    <w:p>
      <w:pPr>
        <w:pStyle w:val="Heading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  <w:t>Приложение № 1</w:t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  <w:t xml:space="preserve">к постановлению администрации Куйбышевского сельсовета от 31.10.2017 года № 126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ИЛА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уйбышевского сельского поселения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1. Настоящие Правила определяю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</w:t>
      </w:r>
      <w:r>
        <w:rPr>
          <w:rStyle w:val="StrongEmphasis"/>
          <w:b w:val="false"/>
          <w:sz w:val="26"/>
          <w:szCs w:val="26"/>
        </w:rPr>
        <w:t>Куйбышевского</w:t>
      </w:r>
      <w:r>
        <w:rPr>
          <w:sz w:val="26"/>
          <w:szCs w:val="26"/>
        </w:rPr>
        <w:t xml:space="preserve"> сельского поселения  (далее транспортные средства, автомобильные дороги)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 Вред, причиняемый автомобильным дорогам транспортными средствами (далее вред), подлежит возмещению владельцами транспортных средств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3. Осуществление расчета, начисления и взимания платы в счет возмещения вреда производится комитетом по экономике и управлению муниципальным имуществом Администрации муниципального района в отношении участков автомобильных дорог общего пользования местного значения, по которым проходит маршрут движения транспортного средств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в счет возмещения вреда осуществляется на безвозмездной основе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5. Размер платы в счет возмещения вреда определяется в зависимости от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ельно допустимой массы транспортного средств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ельно допустимых осевых нагрузок транспортного средств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размера вреда, определенного для автомобильных дорог общего пользования местного знач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протяженности участков автомобильных дорог общего пользования местного значения, по которым проходит маршрут транспортного средств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базового компенсационного индекса текущего год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формуле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 = (Рпм + (Рпом1 + Рпом2 +…+ Рпомi)) x S x Ттг, где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 — размер платы в счет возмещения вреда участку автомобильной дороги (рублей)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пм — размер вреда при превышении значения предельно допустимой массы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пом1, Рпом2, …Рпомi —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 —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 — протяженность участка автомобильной дороги (сотни километров)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тг — базовый компенсационный индекс текущего года, рассчитываемый по следующей формуле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тг = Тпг x Iтг, где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пг — базовый компенсационный индекс предыдущего года, принимается равным 1)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тг —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-жета на соответствующий финансовый год и плановый период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8. Средства, полученные в качестве платежей в счет возмещения вреда автомобильным дорогам </w:t>
      </w:r>
      <w:r>
        <w:rPr>
          <w:rStyle w:val="StrongEmphasis"/>
          <w:b w:val="false"/>
          <w:sz w:val="26"/>
          <w:szCs w:val="26"/>
        </w:rPr>
        <w:t>Куйбышевского</w:t>
      </w:r>
      <w:r>
        <w:rPr>
          <w:sz w:val="26"/>
          <w:szCs w:val="26"/>
        </w:rPr>
        <w:t xml:space="preserve"> сельского поселения  подлежат зачислению в бюджет </w:t>
      </w:r>
      <w:r>
        <w:rPr>
          <w:rStyle w:val="StrongEmphasis"/>
          <w:b w:val="false"/>
          <w:sz w:val="26"/>
          <w:szCs w:val="26"/>
        </w:rPr>
        <w:t>Куйбыше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9. Решение о возврате излишне уплаченных (взысканных) платежей в счет возмещения вреда, перечисленных в бюджет </w:t>
      </w:r>
      <w:r>
        <w:rPr>
          <w:rStyle w:val="StrongEmphasis"/>
          <w:b w:val="false"/>
          <w:sz w:val="26"/>
          <w:szCs w:val="26"/>
        </w:rPr>
        <w:t>Куйбышевского</w:t>
      </w:r>
      <w:r>
        <w:rPr>
          <w:sz w:val="26"/>
          <w:szCs w:val="26"/>
        </w:rPr>
        <w:t xml:space="preserve"> сельского поселения, принимается в 7-дневный срок со дня получения заявления плательщик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Style16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"/>
        <w:ind w:left="5954" w:hanging="0"/>
        <w:jc w:val="both"/>
        <w:rPr>
          <w:rStyle w:val="StrongEmphasis"/>
          <w:sz w:val="26"/>
        </w:rPr>
      </w:pPr>
      <w:r>
        <w:rPr/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  <w:t>Приложение № 2</w:t>
      </w:r>
    </w:p>
    <w:p>
      <w:pPr>
        <w:pStyle w:val="Heading"/>
        <w:ind w:left="5954" w:hanging="0"/>
        <w:jc w:val="both"/>
        <w:rPr>
          <w:sz w:val="26"/>
        </w:rPr>
      </w:pPr>
      <w:r>
        <w:rPr>
          <w:sz w:val="26"/>
        </w:rPr>
        <w:t xml:space="preserve">к постановлению администрации Куйбышевского сельсовета от 31.10.2017 года № 126 </w:t>
      </w:r>
    </w:p>
    <w:p>
      <w:pPr>
        <w:pStyle w:val="Style16"/>
        <w:ind w:left="5954" w:hanging="0"/>
        <w:jc w:val="both"/>
        <w:rPr>
          <w:rStyle w:val="StrongEmphasis"/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КАЗАТЕЛИ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/>
        <w:t>Таблица 1. Размер вреда при превышении значения предельно допустимой массы транспортного средства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4305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ер вреда (рублей на 100 км)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5 до 7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7 до 10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10 до 15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15 до 20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20 до 25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25 до 30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6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30 до 35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3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35 до 40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5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40 до 45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7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45 до 50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55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50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 отдельному расче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0%D0%B7%D0%BC%D0%B5%D1%80%20%D0%B2%D1%80%D0%B5%D0%B4%D0%B0%20%20%D0%BF%D1%80%D0%B8%20%D0%B4%D0%B2%D0%B8%D0%B6%D0%B5%D0%BD%D0%B8%D0%B8%20%D0%BF%D0%BE%20%D0%B4%D0%BE%D1%80%D0%BE%D0%B3%D0%B0%D0%BC.htm" \l "Par1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6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Style16"/>
        <w:jc w:val="both"/>
        <w:rPr/>
      </w:pPr>
      <w:r>
        <w:rPr/>
        <w:t>Таблица 2. Размер вреда при превышении значений предельно допустимых осевых нагрузок на каждую ось транспортного средства</w:t>
      </w:r>
    </w:p>
    <w:tbl>
      <w:tblPr>
        <w:tblW w:w="9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8"/>
        <w:gridCol w:w="2159"/>
        <w:gridCol w:w="3913"/>
      </w:tblGrid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ер вреда (рублей на 100 км)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5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60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10 до 2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2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10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20 до 3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960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30 до 4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25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190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40 до 5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05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260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50 до 6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15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330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ыше 60</w:t>
            </w:r>
          </w:p>
        </w:tc>
        <w:tc>
          <w:tcPr>
            <w:tcW w:w="607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 отдельному расче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0%D0%B7%D0%BC%D0%B5%D1%80%20%D0%B2%D1%80%D0%B5%D0%B4%D0%B0%20%20%D0%BF%D1%80%D0%B8%20%D0%B4%D0%B2%D0%B8%D0%B6%D0%B5%D0%BD%D0%B8%D0%B8%20%D0%BF%D0%BE%20%D0%B4%D0%BE%D1%80%D0%BE%D0%B3%D0%B0%D0%BC.htm" \l "Par1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6"/>
        <w:spacing w:before="280" w:after="28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kern w:val="0"/>
      <w:sz w:val="28"/>
      <w:szCs w:val="24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8790E19AB9D4EB8C9243106C8CAD76DE33CFE88506F97FF1D03CA4CF1FAA30669069F3AF9893A346LD0DL" TargetMode="External"/><Relationship Id="rId3" Type="http://schemas.openxmlformats.org/officeDocument/2006/relationships/hyperlink" Target="http://offline/ref=8790E19AB9D4EB8C9243106C8CAD76DE33CFEC820AF97FF1D03CA4CF1FAA30669069F3AC9DL90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5:00Z</dcterms:created>
  <dc:creator>Информационный отдел</dc:creator>
  <dc:description/>
  <dc:language>en-US</dc:language>
  <cp:lastModifiedBy>Голиков</cp:lastModifiedBy>
  <cp:lastPrinted>2017-10-31T13:12:00Z</cp:lastPrinted>
  <dcterms:modified xsi:type="dcterms:W3CDTF">2017-11-07T06:05:00Z</dcterms:modified>
  <cp:revision>2</cp:revision>
  <dc:subject/>
  <dc:title>Приложение</dc:title>
</cp:coreProperties>
</file>