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за период с 01 января по 31 декабря 201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858"/>
        <w:gridCol w:w="1503"/>
        <w:gridCol w:w="946"/>
        <w:gridCol w:w="1460"/>
        <w:gridCol w:w="1476"/>
        <w:gridCol w:w="2739"/>
        <w:gridCol w:w="946"/>
        <w:gridCol w:w="1460"/>
      </w:tblGrid>
      <w:tr>
        <w:trPr/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ларированный годовой доход за отчетный период (руб.) </w:t>
            </w:r>
          </w:p>
        </w:tc>
        <w:tc>
          <w:tcPr>
            <w:tcW w:w="5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Арчимаев Алексей Иванович, Глава Куйбышевского сельсовета Бейского района с 10.10.2010 г.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195,38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eastAsia="ru-RU"/>
              </w:rPr>
              <w:t>1) квартира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) квартира (общая)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4,9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/м ВАЗ 21093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389,67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eastAsia="ru-RU"/>
              </w:rPr>
              <w:t>1) квартира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) квартира (общая)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4,9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) а/м </w:t>
            </w:r>
            <w:r>
              <w:rPr>
                <w:sz w:val="24"/>
                <w:szCs w:val="24"/>
                <w:lang w:val="en-US" w:eastAsia="ru-RU"/>
              </w:rPr>
              <w:t>Honda Stepwgn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вершеннолетняя падчериц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eastAsia="ru-RU"/>
              </w:rPr>
              <w:t>1) квартира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) квартира (общая)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4,9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eastAsia="ru-RU"/>
              </w:rPr>
              <w:t>1) квартира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) квартира (общая)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4,9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5816,69-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eastAsia="ru-RU"/>
              </w:rPr>
              <w:t>1) квартира (общ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) квартира (общая)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4,9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ьянов Евгений Федорович специалист с 27.09.2012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436,44-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)квартира (безвозмездное, бессрочное пользование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,безсрочное пользование)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32,64-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)квартира (безвозмездное, бессрочное пользование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а администрации                                                                                 А.И.Арчима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5">
    <w:name w:val="style115"/>
    <w:basedOn w:val="Style13"/>
    <w:qFormat/>
    <w:rPr>
      <w:rFonts w:cs="Times New Roman"/>
    </w:rPr>
  </w:style>
  <w:style w:type="character" w:styleId="Style1121">
    <w:name w:val="style112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2:00Z</dcterms:created>
  <dc:creator>Татьяна</dc:creator>
  <dc:description/>
  <cp:keywords/>
  <dc:language>en-US</dc:language>
  <cp:lastModifiedBy>***</cp:lastModifiedBy>
  <cp:lastPrinted>2012-11-28T06:58:00Z</cp:lastPrinted>
  <dcterms:modified xsi:type="dcterms:W3CDTF">2013-05-15T09:22:00Z</dcterms:modified>
  <cp:revision>2</cp:revision>
  <dc:subject/>
  <dc:title>СВЕДЕНИЯ</dc:title>
</cp:coreProperties>
</file>