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Новоенисей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 января 2013  г.                          с.Новоенисейк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10845</wp:posOffset>
                </wp:positionV>
                <wp:extent cx="285242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2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4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right="86" w:hanging="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right="86" w:hanging="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административного регламента администрации Новоенисейского сельсовета по предоставлению муниципальной услуг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ыдача документов (справки, копии финансово-лицевого счета, выписки из домовой книги, карточки учета собственника жилого помещения и др.)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77.1pt;mso-wrap-distance-left:0pt;mso-wrap-distance-right:9pt;mso-wrap-distance-top:0pt;mso-wrap-distance-bottom:0pt;margin-top:32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2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44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right="86" w:hanging="0"/>
                              <w:rPr>
                                <w:rFonts w:ascii="Times New Roman" w:hAnsi="Times New Roman"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Об утвержд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right="86" w:hanging="0"/>
                              <w:rPr>
                                <w:rFonts w:ascii="Times New Roman" w:hAnsi="Times New Roman"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административного регламента администрации Новоенисейского сельсовета по предоставлению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ыдача документов (справки, копии финансово-лицевого счета, выписки из домовой книги, карточки учета собственника жилого помещения и др.)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руководствуясь УставомНовоенисейского сельсовета Бейского района Республики Хакасия: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bCs/>
          <w:sz w:val="26"/>
          <w:szCs w:val="26"/>
          <w:lang w:eastAsia="ar-SA"/>
        </w:rPr>
        <w:t>1. Утвердить а</w:t>
      </w:r>
      <w:r>
        <w:rPr>
          <w:rFonts w:cs="Calibri" w:ascii="Times New Roman" w:hAnsi="Times New Roman"/>
          <w:sz w:val="26"/>
          <w:szCs w:val="26"/>
          <w:lang w:eastAsia="ar-SA"/>
        </w:rPr>
        <w:t>дминистративный регламент администрации Новоенисейского сельсовета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Выдача документов (справки, копии финансово-лицевого счета, выписки из домовой книги, карточки учета собственника жилого помещения и др.)»  согласно приложению №1</w:t>
      </w:r>
      <w:r>
        <w:rPr>
          <w:rFonts w:cs="Calibri" w:ascii="Times New Roman" w:hAnsi="Times New Roman"/>
          <w:bCs/>
          <w:sz w:val="26"/>
          <w:szCs w:val="26"/>
          <w:lang w:eastAsia="ar-SA"/>
        </w:rPr>
        <w:t xml:space="preserve"> к настоящему постановлению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2. Обнародовать настоящее постановление в соответствии с Положением о порядке обнародования муниципальных правовых актов Новоенисейского сельсовета и разместить на  официальном сайте администрации Бей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енисейского сельсовета</w:t>
        <w:tab/>
        <w:tab/>
        <w:tab/>
        <w:tab/>
        <w:tab/>
        <w:tab/>
        <w:t>А.А.Атяк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</w:t>
      </w:r>
      <w:r>
        <w:rPr>
          <w:rFonts w:cs="Calibri" w:ascii="Times New Roman" w:hAnsi="Times New Roman"/>
          <w:sz w:val="26"/>
          <w:szCs w:val="26"/>
          <w:lang w:eastAsia="ar-SA"/>
        </w:rPr>
        <w:t xml:space="preserve">Приложение №1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536" w:hanging="0"/>
        <w:jc w:val="right"/>
        <w:rPr>
          <w:rFonts w:ascii="Times New Roman" w:hAnsi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Calibri" w:ascii="Times New Roman" w:hAnsi="Times New Roman"/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536" w:hanging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</w:t>
      </w:r>
      <w:r>
        <w:rPr>
          <w:rFonts w:cs="Calibri" w:ascii="Times New Roman" w:hAnsi="Times New Roman"/>
          <w:sz w:val="26"/>
          <w:szCs w:val="26"/>
          <w:lang w:eastAsia="ar-SA"/>
        </w:rPr>
        <w:t>Новоенисейского сельсовет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536" w:hanging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</w:t>
      </w:r>
      <w:r>
        <w:rPr>
          <w:rFonts w:cs="Calibri" w:ascii="Times New Roman" w:hAnsi="Times New Roman"/>
          <w:sz w:val="26"/>
          <w:szCs w:val="26"/>
          <w:lang w:eastAsia="ar-SA"/>
        </w:rPr>
        <w:t>от 25 января 2013г. №3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Calibri"/>
          <w:b w:val="false"/>
          <w:b w:val="false"/>
          <w:sz w:val="26"/>
          <w:szCs w:val="26"/>
          <w:lang w:eastAsia="ar-SA"/>
        </w:rPr>
      </w:pPr>
      <w:r>
        <w:rPr>
          <w:rFonts w:cs="Calibri"/>
          <w:b w:val="false"/>
          <w:sz w:val="26"/>
          <w:szCs w:val="26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администрации Новоенисейского сель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о предоставлению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«</w:t>
      </w:r>
      <w:r>
        <w:rPr>
          <w:sz w:val="28"/>
          <w:szCs w:val="28"/>
        </w:rPr>
        <w:t>Выдача документов (справки, копии финансово-лицевого счета, выписки из домовой книги, карточки учета собственника жилого помещения и др.)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Наименование муниципальной услуги – «Выдача документов (справок, копии финансово-лицевого счета, выписки из домовой книги, карточки учета собственника жилого помещения и др.)» (далее - муниципальная услуг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по предоставлению муниципальной услуги «Выдача документов (копии финансово-лицевого счета, выписки из домовой книги, карточки учета собственника жилого помещения, справок)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6"/>
          <w:szCs w:val="26"/>
          <w:lang w:eastAsia="ar-SA"/>
        </w:rPr>
      </w:pPr>
      <w:r>
        <w:rPr>
          <w:rFonts w:cs="Calibri" w:ascii="Times New Roman" w:hAnsi="Times New Roman"/>
          <w:color w:val="000000"/>
          <w:sz w:val="26"/>
          <w:szCs w:val="26"/>
          <w:lang w:eastAsia="ar-SA"/>
        </w:rPr>
        <w:t>1.2. Административный регламент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6"/>
          <w:szCs w:val="26"/>
          <w:lang w:eastAsia="ar-SA"/>
        </w:rPr>
      </w:pPr>
      <w:r>
        <w:rPr>
          <w:rFonts w:cs="Calibri" w:ascii="Times New Roman" w:hAnsi="Times New Roman"/>
          <w:color w:val="000000"/>
          <w:sz w:val="26"/>
          <w:szCs w:val="26"/>
          <w:lang w:eastAsia="ar-SA"/>
        </w:rPr>
        <w:t>1.3. В настоящем Административном регламенте используются следующие термины и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6"/>
          <w:szCs w:val="26"/>
          <w:lang w:eastAsia="ar-SA"/>
        </w:rPr>
      </w:pPr>
      <w:r>
        <w:rPr>
          <w:rFonts w:cs="Calibri" w:ascii="Times New Roman" w:hAnsi="Times New Roman"/>
          <w:color w:val="000000"/>
          <w:sz w:val="26"/>
          <w:szCs w:val="26"/>
          <w:lang w:eastAsia="ar-SA"/>
        </w:rPr>
        <w:t>- муниципальная услуга, предоставляемая органом местного самоуправления             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г. № 131-ФЗ «Об общих принципах организации местного самоуправления в Российской Федерации» и Уставом Новоенисейского сельсовета Бейского района Республики Хакас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6"/>
          <w:szCs w:val="26"/>
          <w:lang w:eastAsia="ar-SA"/>
        </w:rPr>
      </w:pPr>
      <w:r>
        <w:rPr>
          <w:rFonts w:cs="Calibri" w:ascii="Times New Roman" w:hAnsi="Times New Roman"/>
          <w:color w:val="000000"/>
          <w:sz w:val="26"/>
          <w:szCs w:val="26"/>
          <w:lang w:eastAsia="ar-SA"/>
        </w:rPr>
        <w:t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6"/>
          <w:szCs w:val="26"/>
          <w:lang w:eastAsia="ar-SA"/>
        </w:rPr>
      </w:pPr>
      <w:r>
        <w:rPr>
          <w:rFonts w:cs="Calibri" w:ascii="Times New Roman" w:hAnsi="Times New Roman"/>
          <w:color w:val="000000"/>
          <w:sz w:val="26"/>
          <w:szCs w:val="26"/>
          <w:lang w:eastAsia="ar-SA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нституцией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едеральным законом от 22.10.2004 N 125-ФЗ «Об архивном деле в Российской Федерации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Уставом Новоенисейского сельсовета Бейского района Республики Хакас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Конечным результатом предоставления муниципальной услуги является выдача информации в отношении жилых помещений и проживающих в них гражданах, которая выдается в виде сведений, выписок, справок и копий документов, либо отказа в выдаче информ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Заявителями, имеющими право на получение муниципальной услуги, являются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ические лица, в том числе иностранные граждане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е лица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ы государственной власти РФ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ды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охранительные органы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ы местного самоуправлени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. От имени физических лиц заявления о предоставлении муниципальной услуги могут подават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куны недееспособных граждан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От имени юридического лица в качестве заявителей могут выступ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3. Запросы от органов государственной власти, судов, правоохранительных органов, органов местного самоуправления подписываются руководителем (лицом его замещающим), либо  уполномоченным лиц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предоставления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Порядок информирования о правилах исполнения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1.1. </w:t>
      </w:r>
      <w:r>
        <w:rPr>
          <w:rFonts w:cs="Calibri" w:ascii="Times New Roman" w:hAnsi="Times New Roman"/>
          <w:color w:val="000000"/>
          <w:sz w:val="26"/>
          <w:szCs w:val="26"/>
          <w:lang w:eastAsia="ar-SA"/>
        </w:rPr>
        <w:t xml:space="preserve">Информация о месте нахождения и графике работы органа,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редоставляющего муниципальную услуг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овоенисейского сельсовета Бейского района Республики Хакас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Местонахождение:</w:t>
      </w:r>
      <w:r>
        <w:rPr>
          <w:rFonts w:cs="Times New Roman" w:ascii="Times New Roman" w:hAnsi="Times New Roman"/>
          <w:sz w:val="26"/>
          <w:szCs w:val="26"/>
        </w:rPr>
        <w:t xml:space="preserve"> 655792 с.Новоенисейка ул. Ленина, 15 Бейского района Республики Хака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Админист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ы работы с 8.00ч. -17.00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ные дни: понедельник – пят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денный перерыв: 12.00ч.-13.00ч.</w:t>
        <w:br/>
        <w:t>Выходные дни: суббота, воскресенье, праздничные дни.</w:t>
        <w:br/>
        <w:t>Телефон / факс 8(39044)3-45-75,  8(39044)3-45-8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 Администрации Новоенисейского сель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nowoen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2. Основными требованиями к консультации заявителей явля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актуальность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воевременность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четкость в изложении материал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лнота консультиро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добство и доступность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я при индивидуальном устном консультировании не должно превышать 10 минут. </w:t>
      </w:r>
      <w:r>
        <w:rPr>
          <w:rFonts w:cs="Times New Roman" w:ascii="Times New Roman" w:hAnsi="Times New Roman"/>
          <w:sz w:val="26"/>
          <w:szCs w:val="26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получателю услуги обратиться за необходимой информацией в письменном вид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3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посредственного общения заявителей (при личном общении либо по телефону) с должностными лицами, ответственными за консультацию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4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и ответе на телефонные звонки должностное лицо представляется, назвав свою фамилию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конце консультирования (по телефону или лично) должностное лицо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 Ответ на письменное обращение подписывается Главой Новоенисейского сельсовета либо уполномоченным должностным лицом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5. На информационных стендах в Администрации Новоенисейского сельсовета размещаются следующие информационные материал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ведения о перечне исполняемых муниципальных услуг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разцы заполнения документ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график работы, почтовый адрес и электронной почты, номера телефонов и факс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рядок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изменении условий и порядка исполнения муниципальной услуги информация об изменениях должна быть выделена с пометкой "ВАЖНО"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кументы, удостоверяющие личность заявителя (при личном обращени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кументы, необходимые для выдачи тех или иных сведений, справок, выписок, копий счетов  и других докумен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документов, необходимых для исполнения муниципальной услуги, можно получить у должностного лица, ответственного за предоставление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3. Документы, указанные в пункте 2.2, направляются в </w:t>
      </w:r>
      <w:r>
        <w:rPr>
          <w:rFonts w:cs="Times New Roman" w:ascii="Times New Roman" w:hAnsi="Times New Roman"/>
          <w:sz w:val="26"/>
          <w:szCs w:val="26"/>
        </w:rPr>
        <w:t>Администрацию Новоенисейского сельсовета Бейского района Республики Хакасия по адресу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65579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 Новоенисейка ул. Ленина, 15 Бейского района Республики Хакас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средством личного обращения заявителя либо путем почтового отправления или на электронный адрес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той обращения и представления заявления является день его регистрации должностным лицом </w:t>
      </w:r>
      <w:r>
        <w:rPr>
          <w:rFonts w:cs="Times New Roman" w:ascii="Times New Roman" w:hAnsi="Times New Roman"/>
          <w:sz w:val="26"/>
          <w:szCs w:val="26"/>
        </w:rPr>
        <w:t>Администрации Новоенисейского сельсовета</w:t>
      </w:r>
      <w:r>
        <w:rPr>
          <w:rFonts w:cs="Times New Roman" w:ascii="Times New Roman" w:hAnsi="Times New Roman"/>
          <w:bCs/>
          <w:sz w:val="26"/>
          <w:szCs w:val="26"/>
        </w:rPr>
        <w:t>, ответственным за прием докумен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Сроки исполн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1. Муниципальная услуга исполняется в срок не позднее 25 рабочих дней с момента поступления обращения непосредственно к исполнителю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доставления документов только в печатном вид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6. Требования к исполнению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6.1. Муниципальная услуга предоставляется бесплатн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 Ответственность за организацию информирования получателей услуги по процедурам предоставления муниципальной услуги возложена на ГлавуАдминистрации Новоенисейского сельсове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Помещения для ожидания и приема получателей услуги оборудуются не менее чем тремя посадочными местами с источниками освещения, столами для оформления запросов, ручками, бланками типовых запросов, образцами заполнения запросов, информационным стенд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4. Прием заявителей осуществляется без предварительной записи в порядке очеред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Административные процедур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ледовательность и состав выполняемых административных процедур показаны на блок-схеме в приложении № 1 к настоящему Порядк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ием и регистрация поступивших от заявителей обращений, запроса (заявлени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дача результата: выписки из домовой книги, карточки учета собственника жилого помещения, справок, копии финансово-лицевого счета и иных докумен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 Прием и регистрация запроса (заявлени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анием для начала данной административной процедуры является личное обращение заявителя в </w:t>
      </w:r>
      <w:r>
        <w:rPr>
          <w:rFonts w:cs="Times New Roman" w:ascii="Times New Roman" w:hAnsi="Times New Roman"/>
          <w:sz w:val="26"/>
          <w:szCs w:val="26"/>
        </w:rPr>
        <w:t>Администрацию Новоенисейского сельсовета</w:t>
      </w:r>
      <w:r>
        <w:rPr>
          <w:rFonts w:cs="Times New Roman" w:ascii="Times New Roman" w:hAnsi="Times New Roman"/>
          <w:bCs/>
          <w:sz w:val="26"/>
          <w:szCs w:val="26"/>
        </w:rPr>
        <w:t>, поступление запроса по почте либо по электронной почт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инимает запрос (заявление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редает запрос (заявление) для регистрации обращ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ом исполнения административной процедуры является регистрация поступившего обращения (запроса, заявлени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ветственным за исполнение данной административной процедуры является специалист </w:t>
      </w:r>
      <w:r>
        <w:rPr>
          <w:rFonts w:cs="Times New Roman" w:ascii="Times New Roman" w:hAnsi="Times New Roman"/>
          <w:sz w:val="26"/>
          <w:szCs w:val="26"/>
        </w:rPr>
        <w:t>Администрации Новоенисейскогосельсовета,</w:t>
      </w:r>
      <w:r>
        <w:rPr>
          <w:rFonts w:cs="Times New Roman" w:ascii="Times New Roman" w:hAnsi="Times New Roman"/>
          <w:bCs/>
          <w:sz w:val="26"/>
          <w:szCs w:val="26"/>
        </w:rPr>
        <w:t>в компетенцию которого входит прием и регистрация входящих документов (ответственный за документооборот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анием для начала данной административной процедуры является получение резолюции Главы </w:t>
      </w:r>
      <w:r>
        <w:rPr>
          <w:rFonts w:cs="Times New Roman" w:ascii="Times New Roman" w:hAnsi="Times New Roman"/>
          <w:sz w:val="26"/>
          <w:szCs w:val="26"/>
        </w:rPr>
        <w:t>Администрации Новоенисейского сельсовет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веряет соответствие обращения, запроса (заявления) требованиям, установленным пунктом 2.2 настоящего Порядка, путем сопоставления представленного заявителем обращения (заявления) с требованиями к его оформл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руководител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Администрации Новоенисейского сельсовета </w:t>
      </w:r>
      <w:r>
        <w:rPr>
          <w:rFonts w:cs="Times New Roman" w:ascii="Times New Roman" w:hAnsi="Times New Roman"/>
          <w:bCs/>
          <w:sz w:val="26"/>
          <w:szCs w:val="26"/>
        </w:rPr>
        <w:t>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ом исполнения административной процедуры является принятие решения о проведении анализа тематики запроса (заявления), либо принятие решения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ное лицо, ответственное за предоставление муниципальной услуги передает обращение, запрос (заявление) соответствующим специалистам для исполн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посредственный исполнитель проводит необходимую работу по подготовке документов, требуемых для выдачи заявителю.  После чего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готовит копии финансово-лицевого счета, выписки из домовой книги, карточки учета собственника жилого помещения, справок и иных документов в соответствии с поступившим обращением, запросом (заявлением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аправляет подготовленные документы (копии финансово-лицевого счета, выписки из домовой книги, карточки учета собственника жилого помещения, справок и иных документов) на подпись</w:t>
      </w:r>
      <w:r>
        <w:rPr>
          <w:rFonts w:cs="Times New Roman" w:ascii="Times New Roman" w:hAnsi="Times New Roman"/>
          <w:sz w:val="26"/>
          <w:szCs w:val="26"/>
        </w:rPr>
        <w:t>Главе Администрации Новоенисейского сельсовет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отсутствия запрашиваемой информации, ответственный исполнител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правляет уведомление руководителю на подпись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зультатом исполнения административной процедуры является подписание Главой </w:t>
      </w:r>
      <w:r>
        <w:rPr>
          <w:rFonts w:cs="Times New Roman" w:ascii="Times New Roman" w:hAnsi="Times New Roman"/>
          <w:sz w:val="26"/>
          <w:szCs w:val="26"/>
        </w:rPr>
        <w:t>Администрации Новоенисейского сельсовета</w:t>
      </w:r>
      <w:r>
        <w:rPr>
          <w:rFonts w:cs="Times New Roman" w:ascii="Times New Roman" w:hAnsi="Times New Roman"/>
          <w:bCs/>
          <w:sz w:val="26"/>
          <w:szCs w:val="26"/>
        </w:rPr>
        <w:t>подготовленных документов либо уведомления об отсутствии запрашиваемых свед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6. Выдача заявителю результата (копии финансово-лицевого счета, выписки из домовой книги, карточки учета собственника жилого помещения, справок и иных документов)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анием для начала данной административной процедуры является подписание Главой </w:t>
      </w:r>
      <w:r>
        <w:rPr>
          <w:rFonts w:cs="Times New Roman" w:ascii="Times New Roman" w:hAnsi="Times New Roman"/>
          <w:sz w:val="26"/>
          <w:szCs w:val="26"/>
        </w:rPr>
        <w:t>Администрации Новоенисейского сельсовета</w:t>
      </w:r>
      <w:r>
        <w:rPr>
          <w:rFonts w:cs="Times New Roman" w:ascii="Times New Roman" w:hAnsi="Times New Roman"/>
          <w:bCs/>
          <w:sz w:val="26"/>
          <w:szCs w:val="26"/>
        </w:rPr>
        <w:t>подготовленных для выдачи заявителю документов (копии финансово-лицевого счета, выписки из домовой книги, карточки учета собственника жилого помещения, справок и иных документов), либо уведомления об отсутствии запрашиваемых свед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ветственным за исполнение данной административной процедуры является специалист, подготовивший документы для выдачи заявителю (непосредственный исполнитель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исполнения данной административной процедуры составляет не более 2 дн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ное лицо, ответственное за предоставление муниципальной услуги, либо специалист-исполнитель запроса (заявления)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дает документы, являющиеся результатом предоставления муниципальной услуги, лично заявител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случае направления результата работы почтовым отправлением, готовит сопроводительное письмо о предоставлении заявленных документов (копии финансово-лицевого счета, выписки из домовой книги, карточки учета собственника жилого помещения, справок и иных документов) либо уведомления об отсутствии запрашиваемых свед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еспечивает подписание сопроводительного письма руководител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и наличии контактного телефона в запросе (заявлении) извещает заявителя о возможности получения готовых к выдаче документ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отсутствия возможности выдачи документов лично заявителю работник, ответственный за документооборот направляет сопроводительное письмо с приложением документов (копии финансово-лицевого счета, выписки из домовой книги, карточки учета собственника жилого помещения, справок и иных документов), либо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ом исполнения административной процедуры является выдача (лично заявителю, направление по почте либо по электронной почте) заявителю документов, подготовленных в соответствии с его обращением, запросом (заявлением), либо уведомления об отсутствии запрашиваемых сведени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Контроль исполнения предоставления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1. Текущий контроль осуществляется Главой </w:t>
      </w:r>
      <w:r>
        <w:rPr>
          <w:rFonts w:cs="Times New Roman" w:ascii="Times New Roman" w:hAnsi="Times New Roman"/>
          <w:sz w:val="26"/>
          <w:szCs w:val="26"/>
        </w:rPr>
        <w:t>Администрации Новоенисейского сельсов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ием и регистрацию обращения запроса (заявлени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сполнение запроса (заявлени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дачу конечного результата в виде: справки, выписки из домовой книги, карточки учета собственника жилого помещения, копии финансово-лицевого счета и иных документов, либо уведомления об отсутствии запрашиваемой информ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, участвующих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орядок обжалования действий (бездействия)и решений, осуществляемых (принятых) в ходе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 Заявитель имее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 w:ascii="Times New Roman" w:hAnsi="Times New Roman"/>
          <w:sz w:val="26"/>
          <w:szCs w:val="26"/>
          <w:lang w:eastAsia="ar-SA"/>
        </w:rPr>
        <w:t xml:space="preserve">5.2. Действия (бездействие) должностных лиц, а также принятые ими решения в ходе предоставления муниципальной услуги могут быть обжалованы: главойНовоенисейского сельсовета Бейского района Республики Хакасия по адресу: </w:t>
      </w:r>
      <w:r>
        <w:rPr>
          <w:rFonts w:cs="Times New Roman" w:ascii="Times New Roman" w:hAnsi="Times New Roman"/>
          <w:sz w:val="26"/>
          <w:szCs w:val="26"/>
        </w:rPr>
        <w:t xml:space="preserve">65579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енисейка, ул. Ленина, 15Бейского района Республики Хака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 / факс 8(39044)3-45-75 /8(39044)3-45-81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3. Жалоба может быть подана в форме устного  обращения к должностному лицу на личном приеме заявителем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исьменной жалобе заявителем в обязательном порядке указывается наименование организации либо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, почтовый адрес, по которому должны быть направлены ответ, излагается суть жалобы, ставится личная подпись и да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Жалоба может быть подана по электронной почте на электронный адрес </w:t>
      </w:r>
      <w:r>
        <w:rPr>
          <w:rFonts w:cs="Times New Roman" w:ascii="Times New Roman" w:hAnsi="Times New Roman"/>
          <w:sz w:val="26"/>
          <w:szCs w:val="26"/>
        </w:rPr>
        <w:t>Администрации Новоенисейского сельсовета</w:t>
      </w:r>
      <w:r>
        <w:rPr>
          <w:rFonts w:cs="Times New Roman" w:ascii="Times New Roman" w:hAnsi="Times New Roman"/>
          <w:bCs/>
          <w:sz w:val="26"/>
          <w:szCs w:val="26"/>
        </w:rPr>
        <w:t>, указанный в пункте2.1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с согласия заявителя дан устный ответ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Новоенисейского сельсовета</w:t>
        <w:tab/>
        <w:tab/>
        <w:tab/>
        <w:tab/>
        <w:tab/>
        <w:tab/>
        <w:t xml:space="preserve">            А.А.Атякше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6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предоставлению муниципаль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услуги </w:t>
      </w:r>
      <w:r>
        <w:rPr>
          <w:rFonts w:cs="Calibri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>Выдача документов (справки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 финансово-лицевого счет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иски из домовой книги, карточ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собственника жилого помещ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6" w:hanging="0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др.)»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ем и регистрация обращения, запроса (заявления) – не более 1 дн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дача заявителю документов по обращению, запросу (заявлению), либо уведомления об отсутствии информации – не более 3 дней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6"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предоставлению муниципальной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>услуги «</w:t>
      </w:r>
      <w:r>
        <w:rPr>
          <w:rFonts w:cs="Times New Roman" w:ascii="Times New Roman" w:hAnsi="Times New Roman"/>
          <w:sz w:val="24"/>
          <w:szCs w:val="24"/>
        </w:rPr>
        <w:t>Выдача документов (справки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финансово-лицевого счет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домовой книги, карточ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собственника жилого помещ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6" w:hanging="0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и др.)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Главе  Новоенисейского сельсовета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 xml:space="preserve">        от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 xml:space="preserve">                          проживающего (ей)  по  адресу: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 xml:space="preserve">_____________________________________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>телефон: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ошу предоставить мне (справку, выписку, копию и т.д.)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 жилое помещение)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    _____________ /__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нициал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23:00Z</dcterms:created>
  <dc:creator>Сабинка</dc:creator>
  <dc:description/>
  <cp:keywords/>
  <dc:language>en-US</dc:language>
  <cp:lastModifiedBy>***</cp:lastModifiedBy>
  <cp:lastPrinted>2013-01-16T15:26:00Z</cp:lastPrinted>
  <dcterms:modified xsi:type="dcterms:W3CDTF">2013-02-12T02:23:00Z</dcterms:modified>
  <cp:revision>2</cp:revision>
  <dc:subject/>
  <dc:title/>
</cp:coreProperties>
</file>